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nos autos de arrecadação dos bens de Fulano....... vem, nos termos do art. 1.153 do Código de Processo Civil, requerer a V. Exª sua habilitação de herdeiro na herança deixada pelo inventariado, para o que expõe e requer o segui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° Conforme provam as certidões anexas, o suplicante é herdeiro do inventariado, na linha (descrever o grau de parentesc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Que, desta forma, deve ser incluído na sucessão, para o fim de lhe serem entregues os bens arrecadados, convertendo-se a arrecadação em inventár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requer a V. EXª a citação do Curador para responder aos termos da presente, bem como seja dado ciência dos dignos representantes do Ministério Público e da Fazenda do Estado, para os fins lega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23:00Z</dcterms:created>
  <dc:creator>User</dc:creator>
  <dc:description/>
  <cp:keywords/>
  <dc:language>en-US</dc:language>
  <cp:lastModifiedBy>Pessoal</cp:lastModifiedBy>
  <dcterms:modified xsi:type="dcterms:W3CDTF">2007-07-24T13:09:00Z</dcterms:modified>
  <cp:revision>5</cp:revision>
  <dc:subject/>
  <dc:title>Exmo</dc:title>
</cp:coreProperties>
</file>